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4508-05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</w:rPr>
        <w:t>17 сентября  2024 года                                                                    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6   Нефтеюганского судебного района Ханты-Мансийского автономного округа – Югры (628301, ХМАО-Югра, г. Нефтеюганск, Сургутская ул.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имина И.С, ***,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имин И.С., 13.04.2024 в 00:01 час. года по адресу: ***,  в установленный Законом 60-дневный срок со дня вступления постановления в законную силу, не уплатил административный штраф в размере 500 руб., назначенный   постановлением начальника полиции ОМВД России по  Нефтеюганскому району  86№160948   от 31.01.2024 года по  ч.1 ст.20.1 КоАП РФ, вступивший в законную силу 12.02.2024 года.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имин И.С. извещенный о времени и месте рассмотрения дела надлежащим образом, в судебное заседание не явился, от него имеется ходатайство о рассмотрении дела в его отсутств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Зимина И.С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8.08.2024 года, согласно которому Зимин И.С. в установленный срок не уплатил штраф. В данном протоколе имеется собственноручная подпись Зимина И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31.01.2024 года, из которого следует, что Зимин И.С. подвергнут административному наказанию по ч.1 ст.20.1 КоАП РФ в виде административного штрафа в размере 500 рублей. Копия постановления получена  правонарушителем 31.01.2024 года. Вышеуказанное постановление вступило в законную силу 12.02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12.04.2024 года. </w:t>
      </w:r>
      <w:r>
        <w:rPr>
          <w:sz w:val="28"/>
          <w:szCs w:val="28"/>
        </w:rPr>
        <w:t>Сведения 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Зимина И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Зимина И.С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Зимину И.С. наказание в виде административного штра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ина И.С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***.</w:t>
      </w:r>
    </w:p>
    <w:p>
      <w:pPr>
        <w:pStyle w:val="Normal"/>
        <w:tabs>
          <w:tab w:val="clear" w:pos="708"/>
          <w:tab w:val="left" w:pos="0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под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>Подлинник находится в судебном участке № 6 Нефтеюганского судебного района в де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 xml:space="preserve"> № </w:t>
      </w:r>
      <w:r>
        <w:rPr/>
        <w:t xml:space="preserve">5-4508-0501 за 2024 год «Постановление не вступило в законную силу» </w:t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